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届“香格里拉特色美食”评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申报表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41"/>
        <w:gridCol w:w="2127"/>
        <w:gridCol w:w="56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企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企业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开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工商营业执照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食品经营许可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评选美食名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3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申报简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（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500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字以内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获奖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2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初审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盖章：   年 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终评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盖章：  年  月  日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??????</dc:creator>
  <dc:description/>
  <cp:keywords/>
  <dc:language>en-US</dc:language>
  <cp:lastModifiedBy>??????</cp:lastModifiedBy>
  <dcterms:modified xsi:type="dcterms:W3CDTF">2018-05-30T08:02:00Z</dcterms:modified>
  <cp:revision>2</cp:revision>
  <dc:subject/>
  <dc:title/>
</cp:coreProperties>
</file>