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档案存放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（</w:t>
      </w: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年应届毕业生岗位要求未落实工作单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非</w:t>
      </w: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年普通高校毕业生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个人档案存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毕业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□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各级毕业生就业主管部门（毕业生就业指导服务中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□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毕业生就业主管部门（毕业生就业指导服务中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各级人才交流服务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人才交流服务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各级公共就业服务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共就业服务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其他地方（请说明具体地方）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二、个人档案存放起始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人档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转入我单位存放。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仍存放在我单位。档案编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both"/>
        <w:textAlignment w:val="auto"/>
        <w:rPr>
          <w:rFonts w:ascii="宋体" w:hAnsi="宋体" w:eastAsia="仿宋_GB2312" w:cs="宋体"/>
          <w:sz w:val="24"/>
          <w:szCs w:val="24"/>
          <w:u w:val="single"/>
          <w:lang w:val="en-US" w:eastAsia="zh-CN"/>
        </w:rPr>
      </w:pPr>
      <w:r>
        <w:rPr>
          <w:rFonts w:eastAsia="仿宋_GB2312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档案存放单位（盖章）：       档案存放单位联系人：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档案存放单位联系电话：      经办人（签名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27:00Z</dcterms:created>
  <dc:creator>Administrator</dc:creator>
  <dc:description/>
  <dc:language>en-US</dc:language>
  <cp:lastModifiedBy>戴君(单位领导)</cp:lastModifiedBy>
  <cp:lastPrinted>2020-09-23T10:05:00Z</cp:lastPrinted>
  <dcterms:modified xsi:type="dcterms:W3CDTF">2021-05-01T08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