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迪庆州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9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　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笔试准考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参加了云南省</w:t>
            </w: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的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考试期间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公告》报考条件的情形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年的毕业生，暂未获得学历（学位）证书，本人如通过面试进入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续</w:t>
            </w:r>
            <w:r>
              <w:rPr>
                <w:rFonts w:ascii="仿宋_GB2312" w:hAnsi="仿宋_GB2312" w:cs="宋体" w:eastAsia="仿宋_GB2312"/>
                <w:szCs w:val="21"/>
              </w:rPr>
              <w:t>体检、考察程序，保证在考察阶段提交学历（学位）证书原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如通过资格复审，本人确认参加面试及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后续</w:t>
            </w:r>
            <w:r>
              <w:rPr>
                <w:rFonts w:ascii="仿宋_GB2312" w:hAnsi="仿宋_GB2312" w:cs="宋体" w:eastAsia="仿宋_GB2312"/>
                <w:szCs w:val="21"/>
              </w:rPr>
              <w:t>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right="420" w:firstLine="568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9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资格复审结果”、“体能测评”、“备注”由资格复审单位填写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此联由资格复审单位留存。</w:t>
      </w:r>
    </w:p>
    <w:p>
      <w:pPr>
        <w:pStyle w:val="Normal"/>
        <w:pBdr>
          <w:bottom w:val="dotDash" w:sz="24" w:space="1" w:color="C00000"/>
        </w:pBdr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中线请盖章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迪庆州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9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　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笔试准考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参加了云南省</w:t>
            </w: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的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考试期间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公告》报考条件的情形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年的毕业生，暂未获得学历（学位）证书，本人如通过面试进入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续</w:t>
            </w:r>
            <w:r>
              <w:rPr>
                <w:rFonts w:ascii="仿宋_GB2312" w:hAnsi="仿宋_GB2312" w:cs="宋体" w:eastAsia="仿宋_GB2312"/>
                <w:szCs w:val="21"/>
              </w:rPr>
              <w:t>体检、考察程序，保证在考察阶段提交学历（学位）证书原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9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资格复审结果”、“体能测评”、“备注”由资格复审单位填写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此联由考生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0:00Z</dcterms:created>
  <dc:creator>hp</dc:creator>
  <dc:description/>
  <dc:language>en-US</dc:language>
  <cp:lastModifiedBy>戴君(单位领导)</cp:lastModifiedBy>
  <cp:lastPrinted>2016-06-16T20:37:00Z</cp:lastPrinted>
  <dcterms:modified xsi:type="dcterms:W3CDTF">2021-05-01T08:57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